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 history's most  unusual  stage  robberies 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in  1889 at  the Wells  Fargo Company  in  Cad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lahoma (then  Indian Territory). The culprit, Joh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mond, an employee of the company, sent a tele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lls  Fargo head office in Kansas City. It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 most audacious  messages ever  to be tapp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Western Union telegraph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have  stolen your  gold shipment  of $50,000.  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it the arrival of your arresting offic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s Fargo  officials thought the wire was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ke.   If it  wasn't, they surmised, then their ag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mond, certainly  might be  half a  bubble off plu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ted  States Marshal  at Caddo  was contact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ed up Hammond and tried to reason with him. Ham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 his  pleas: "They  believe I've  gone loco, e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shal Paxton?  Well, I  tell you,  I haven't. Lis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young  and I  don't plan  on being a slave to w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y  life. You  know the  maximum sentence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 of crime, Marsha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f course," responded Paxton, "twenty ye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at's right,"  continued Hammond.  "I'll probably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eighteen, with time off for good behavior.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$2,500 a year all the time I'm in prison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hole lot more than I'm making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shal  Paxton   stared   incredulously   as   Ham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luded: "Oh, don't worry Marshal, I'm not crazy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willing  to give  twenty  years  of  my  lif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0,000. It'll legally be mine when I finish serv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You ready to take me in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xton obliged  the Wells  Fargo thief  and placed 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arrest.  John Hammond  was tried,  convi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to  the penitentiary.  Finally,  Hammond's 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was  up. The Indian Territory had been ad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hood and  became Oklahoma.  The Missouri, Kansa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as Railroad had double-tracked long stretche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-of-way. And  the population  of the Territor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quadrup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ne of this was of interest to John Hammond.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lled from  behind bars  in December  1909, a 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lled: "Hey!  Hammond! The  warden told me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ere let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anks," responded  Hammond. He  stuck the envelo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coat  pocket and  climbed aboard  the train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addo.  Comfortably settled  in his seat, h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 an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 Mr. Hamm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 to inform  you that when the M.K. &amp; T.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ed its  railroad line  from  Parsons,  Kansas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ison, Texas,  laborers  running  the  track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ddo dug  up the  trunk containing the $50,000 i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had hidden it about fifty feet in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lroad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truly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S FARGO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re's  the unique  tale of  the prisoner 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ed.   It all  started  in  Wynne,  Arkansas. 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old Castner  stared  sternly  at  the  lovely 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dant: "Blanche  Palmer, you stand convict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 of  your  common-law  husband,  Charles  Tu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it  is the  judgment of  this court 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 the  next twenty  one years in the Arkansa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itentiary at Little R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days  later, Sheriff  E. L.  Cooper and  his co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soner arrived  in Little  Rock. They were m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lroad  station  by  Arkansas  Gazette  reporter 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ges who drove them to the p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ard  at the  penitentiary gate  carefully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urt  order handed  him by  Sheriff  Cooper. 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," he said, "but I can't accept this priso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at do you mean you can't accept her!  Why n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ecause, sir,  this is  a prison for men only.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taken to the State Farm at Jacksonvil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eriff  was getting angry. "I don't care wher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go,"  he snapped.  "The court's commitmen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s the  Arkansas State  Penitentiary at  Little 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brought her here and here's where I leave h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ard  shrugged and  slammed  the  barred  gat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per's  face.   By  now  thoroughly  frustrat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riff shouted:  "Okay. She's out here! I've ful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obligation.  She's all your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promptly  removed the  handcuffs from  the wr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bewildered  prisoner. "What'll I do now?" the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with an ambivalent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don't  care what you do, madam. They evident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you in this prison. Do as you damn well pleas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 first time  the convicted  murderess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ize the  magnitude of  her stroke  of good for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glanced  at Wirges  and asked:  "Would  you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me back to the sta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f course," he responded, "hop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che  Palmer   wasted  no   time  getting   in 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obile. A  train was scheduled to depart so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rived.   Looking  as radiant  as would any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hom  twenty one  years had just dropped, the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prisoner  waved happily  as  the  train  lef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s  on September  13, 1923.  Blanche  Palmer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seen or heard fro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at Thieves, Con Men &amp; Murderers 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 true stories  about obscure unsolved mu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obberies.  There  are  true  stories  about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zarre crime  capers  that  were  solved.  Learn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about  the millionaire  murderer who w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ried and  hanged on  the same day. Just minu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llows,  he escaped  by  brazenly  commi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erfect crime."  Read about  the strange and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 of  events surrounding  a crime  that  shoo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--the theft  of the  Mona Lisa.  Businesses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anks  closed, when the queen of society swindl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er of blackmail and fraud was ex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Skyscraper  Burglar" stole  millions of doll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fantastic crime career, but a petty theft pr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his  demise. Read  about the  largest, fastest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ectly planned and executed holdup in th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me. More  than twenty  six thousand  fortune h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me involved  in an epic of perjury, forgery, st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and invented family skeletons in the phenom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mble for  the Garrett  fortune. Here  also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azing story  of a get-rich-quick artist who defra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 and  raked in  more than $20-million in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enough  of this.  Let's start  out with  a sh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ror tale,  still clouded  in  mystery,  of  a  co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oded  killer.    This  heartless  woman  merci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chered an  astounding number  of her  lonely 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ours. You'll  find  it  all  in  Chapter  1,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icable Lonely Hearts Mass-Murderer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